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20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5.bin" ContentType="application/vnd.ms-office.activeX"/>
  <Override PartName="/word/activeX/activeX7.bin" ContentType="application/vnd.ms-office.activeX"/>
  <Override PartName="/word/activeX/activeX45.bin" ContentType="application/vnd.ms-office.activeX"/>
  <Override PartName="/word/activeX/activeX28.xml" ContentType="application/vnd.ms-office.activeX+xml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65.xml" ContentType="application/vnd.ms-office.activeX+xml"/>
  <Override PartName="/word/activeX/activeX17.bin" ContentType="application/vnd.ms-office.activeX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activeX/activeX49.xml" ContentType="application/vnd.ms-office.activeX+xml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activeX/activeX54.xml" ContentType="application/vnd.ms-office.activeX+xml"/>
  <Override PartName="/word/activeX/activeX5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测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硫化氢应力腐蚀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注意事项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posOffset>40005</wp:posOffset>
                </wp:positionV>
                <wp:extent cx="88011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3"/>
                                <w:szCs w:val="13"/>
                                <w:lang w:val="en-GB" w:eastAsia="zh-CN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  <w:lang w:eastAsia="zh-CN"/>
                              </w:rPr>
                              <w:t>报告类型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  <w:lang w:eastAsia="zh-CN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59.95pt;height:14.2pt" type="#_x0000_t75"/>
                                <w:control r:id="rId2" w:name="CheckBox1" w:shapeid="control_shape_0"/>
                              </w:objec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  <w:lang w:eastAsia="zh-CN"/>
                              </w:rPr>
                              <w:object>
                                <v:shape id="control_shape_1" o:allowincell="t" style="width:59.95pt;height:14.2pt" type="#_x0000_t75"/>
                                <w:control r:id="rId3" w:name="CheckBox2" w:shapeid="control_shape_1"/>
                              </w:objec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54.95pt;mso-wrap-distance-left:9.05pt;mso-wrap-distance-right:0pt;mso-wrap-distance-top:0pt;mso-wrap-distance-bottom:0pt;margin-top:3.15pt;mso-position-vertical-relative:text;margin-left:469.3pt;mso-position-horizontal:righ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13"/>
                          <w:szCs w:val="13"/>
                          <w:lang w:val="en-GB" w:eastAsia="zh-CN"/>
                        </w:rPr>
                        <w:t>★</w:t>
                      </w:r>
                      <w:r>
                        <w:rPr>
                          <w:rFonts w:ascii="宋体" w:hAnsi="宋体" w:cs="宋体"/>
                          <w:sz w:val="14"/>
                          <w:szCs w:val="14"/>
                          <w:lang w:eastAsia="zh-CN"/>
                        </w:rPr>
                        <w:t>报告类型</w:t>
                      </w:r>
                      <w:r>
                        <w:rPr>
                          <w:rFonts w:ascii="宋体" w:hAnsi="宋体" w:cs="宋体"/>
                          <w:sz w:val="14"/>
                          <w:szCs w:val="14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14"/>
                          <w:szCs w:val="14"/>
                          <w:lang w:eastAsia="zh-CN"/>
                        </w:rPr>
                        <w:object>
                          <v:shape id="control_shape_2" o:allowincell="t" style="width:59.95pt;height:14.2pt" type="#_x0000_t75"/>
                          <w:control r:id="rId4" w:name="CheckBox1" w:shapeid="control_shape_2"/>
                        </w:object>
                      </w:r>
                      <w:r>
                        <w:rPr>
                          <w:rFonts w:eastAsia="宋体" w:cs="宋体" w:ascii="宋体" w:hAnsi="宋体"/>
                          <w:sz w:val="14"/>
                          <w:szCs w:val="14"/>
                          <w:lang w:eastAsia="zh-CN"/>
                        </w:rPr>
                        <w:object>
                          <v:shape id="control_shape_3" o:allowincell="t" style="width:59.95pt;height:14.2pt" type="#_x0000_t75"/>
                          <w:control r:id="rId5" w:name="CheckBox2" w:shapeid="control_shape_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所寄测试样品需同时附有此测试申请单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包装箱测试请将测试申请单置于箱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如需加急测试，请提前与实验室联系，避免由于测试项目无法加急而耽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请用中文或英文填写下表内容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 xml:space="preserve">; </w:t>
      </w:r>
      <w:r>
        <w:rPr>
          <w:rFonts w:eastAsia="宋体" w:cs="宋体" w:ascii="宋体" w:hAnsi="宋体"/>
          <w:b w:val="false"/>
          <w:bCs w:val="false"/>
          <w:color w:val="FF0000"/>
          <w:sz w:val="13"/>
          <w:szCs w:val="13"/>
          <w:lang w:val="en-US" w:eastAsia="zh-CN"/>
        </w:rPr>
        <w:t>★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号处为必填项目，一份申请表对应一份报告，报告完成后如需修改报告内容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将收取修改费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RMB100/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测试前提供报价，客人确认报价并支付费用后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实验室开始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报告资料和申请人信息（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如果只出中文报告，英文信息可以不用填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340" w:hRule="exac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报告抬头公司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(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中文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Report Comapany (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英文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报告抬头地址（中文）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5"/>
                <w:szCs w:val="15"/>
                <w:lang w:eastAsia="zh-CN"/>
              </w:rPr>
              <w:t xml:space="preserve">Report </w:t>
            </w:r>
            <w:r>
              <w:rPr>
                <w:rFonts w:eastAsia="宋体" w:cs="Arial" w:ascii="Arial" w:hAnsi="Arial"/>
                <w:sz w:val="15"/>
                <w:szCs w:val="15"/>
              </w:rPr>
              <w:t>Address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(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英文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申请公司名称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申请公司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地址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</w:rPr>
              <w:t>联络人</w:t>
            </w: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  <w:t>Contact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</w:rPr>
              <w:t>电话</w:t>
            </w: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  <w:t>Tel</w:t>
            </w:r>
            <w:r>
              <w:rPr>
                <w:rFonts w:eastAsia="宋体"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传真</w:t>
            </w: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  <w:t>Fax</w:t>
            </w:r>
            <w:r>
              <w:rPr>
                <w:rFonts w:eastAsia="宋体"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E-mail</w:t>
            </w:r>
            <w:r>
              <w:rPr>
                <w:rFonts w:eastAsia="宋体" w:cs="Arial" w:ascii="Arial" w:hAnsi="Arial"/>
                <w:sz w:val="15"/>
                <w:szCs w:val="15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样品信息（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如果只出中文报告，英文信息可以不用填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232"/>
        <w:gridCol w:w="1449"/>
        <w:gridCol w:w="3937"/>
      </w:tblGrid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样品名称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Sample nam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样品型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Mode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材质牌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Sample materi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样品规格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Spec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产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Manufacture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炉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批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No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购买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Buye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Other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退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Retur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4" o:allowincell="t" style="width:38.2pt;height:14.2pt" type="#_x0000_t75"/>
                <w:control r:id="rId6" w:name="CheckBox3" w:shapeid="control_shape_4"/>
              </w:objec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5" o:allowincell="t" style="width:34.45pt;height:14.2pt" type="#_x0000_t75"/>
                <w:control r:id="rId7" w:name="CheckBox5" w:shapeid="control_shape_5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拍照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Phot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6" o:allowincell="t" style="width:38.2pt;height:14.2pt" type="#_x0000_t75"/>
                <w:control r:id="rId8" w:name="CheckBox4" w:shapeid="control_shape_6"/>
              </w:objec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7" o:allowincell="t" style="width:34.45pt;height:14.2pt" type="#_x0000_t75"/>
                <w:control r:id="rId9" w:name="CheckBox6" w:shapeid="control_shape_7"/>
              </w:obje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注：测试样品自报告完成日起保留</w:t>
      </w: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个月，如需退回，请在此期间联络实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right="0" w:hanging="0"/>
        <w:jc w:val="left"/>
        <w:textAlignment w:val="auto"/>
        <w:rPr>
          <w:sz w:val="13"/>
        </w:rPr>
      </w:pPr>
      <w:r>
        <w:rPr>
          <w:rFonts w:eastAsia="宋体" w:cs="宋体" w:ascii="宋体" w:hAnsi="宋体"/>
          <w:b w:val="false"/>
          <w:bCs w:val="false"/>
          <w:color w:val="FF0000"/>
          <w:sz w:val="13"/>
          <w:szCs w:val="13"/>
          <w:lang w:val="en-US" w:eastAsia="zh-CN"/>
        </w:rPr>
        <w:t>★</w:t>
      </w:r>
      <w:r>
        <w:rPr>
          <w:b/>
          <w:bCs/>
          <w:sz w:val="15"/>
          <w:szCs w:val="15"/>
          <w:lang w:eastAsia="zh-CN"/>
        </w:rPr>
        <w:t>测试要求</w:t>
      </w:r>
      <w:r>
        <w:rPr>
          <w:sz w:val="13"/>
          <w:lang w:val="en-US" w:eastAsia="zh-CN"/>
        </w:rPr>
        <w:t>(</w:t>
      </w:r>
      <w:r>
        <w:rPr>
          <w:sz w:val="13"/>
          <w:lang w:val="en-US" w:eastAsia="zh-CN"/>
        </w:rPr>
        <w:t>请勾选相应项目及标准</w:t>
      </w:r>
      <w:r>
        <w:rPr>
          <w:sz w:val="13"/>
          <w:lang w:val="en-US" w:eastAsia="zh-C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75285</wp:posOffset>
                </wp:positionH>
                <wp:positionV relativeFrom="paragraph">
                  <wp:posOffset>133985</wp:posOffset>
                </wp:positionV>
                <wp:extent cx="2900045" cy="2313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804"/>
                              <w:gridCol w:w="18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8" o:allowincell="t" style="width:117.7pt;height:14.2pt" type="#_x0000_t75"/>
                                      <w:control r:id="rId10" w:name="CheckBox7" w:shapeid="control_shape_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969696"/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标准：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9" o:allowincell="t" style="width:72.7pt;height:14.2pt" type="#_x0000_t75"/>
                                      <w:control r:id="rId11" w:name="CheckBox8" w:shapeid="control_shape_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0" o:allowincell="t" style="width:80.2pt;height:14.2pt" type="#_x0000_t75"/>
                                      <w:control r:id="rId12" w:name="CheckBox9" w:shapeid="control_shape_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969696"/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试验溶液：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1" o:allowincell="t" style="width:37.45pt;height:14.2pt" type="#_x0000_t75"/>
                                      <w:control r:id="rId13" w:name="CheckBox24" w:shapeid="control_shape_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2" o:allowincell="t" style="width:37.45pt;height:14.2pt" type="#_x0000_t75"/>
                                      <w:control r:id="rId14" w:name="CheckBox25" w:shapeid="control_shape_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969696"/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方法：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3" o:allowincell="t" style="width:61.45pt;height:14.2pt" type="#_x0000_t75"/>
                                      <w:control r:id="rId15" w:name="CheckBox13" w:shapeid="control_shape_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4" o:allowincell="t" style="width:61.45pt;height:14.2pt" type="#_x0000_t75"/>
                                      <w:control r:id="rId16" w:name="CheckBox14" w:shapeid="control_shape_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5" o:allowincell="t" style="width:65.2pt;height:14.2pt" type="#_x0000_t75"/>
                                      <w:control r:id="rId17" w:name="CheckBox15" w:shapeid="control_shape_1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6" o:allowincell="t" style="width:68.2pt;height:14.2pt" type="#_x0000_t75"/>
                                      <w:control r:id="rId18" w:name="CheckBox16" w:shapeid="control_shape_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969696"/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000000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7" o:allowincell="t" style="width:53.95pt;height:14.2pt" type="#_x0000_t75"/>
                                      <w:control r:id="rId19" w:name="CheckBox17" w:shapeid="control_shape_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8" o:allowincell="t" style="width:68.95pt;height:14.2pt" type="#_x0000_t75"/>
                                      <w:control r:id="rId20" w:name="CheckBox10" w:shapeid="control_shape_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9" o:allowincell="t" style="width:76.45pt;height:14.2pt" type="#_x0000_t75"/>
                                      <w:control r:id="rId21" w:name="CheckBox11" w:shapeid="control_shape_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20" o:allowincell="t" style="width:83.95pt;height:14.2pt" type="#_x0000_t75"/>
                                      <w:control r:id="rId22" w:name="CheckBox12" w:shapeid="control_shape_2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82.15pt;mso-wrap-distance-left:9pt;mso-wrap-distance-right:9pt;mso-wrap-distance-top:0pt;mso-wrap-distance-bottom:0pt;margin-top:10.55pt;mso-position-vertical-relative:text;margin-left:29.55pt;mso-position-horizontal-relative:page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804"/>
                        <w:gridCol w:w="18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6969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1" o:allowincell="t" style="width:117.7pt;height:14.2pt" type="#_x0000_t75"/>
                                <w:control r:id="rId23" w:name="CheckBox7" w:shapeid="control_shape_2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969696"/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标准：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2" o:allowincell="t" style="width:72.7pt;height:14.2pt" type="#_x0000_t75"/>
                                <w:control r:id="rId24" w:name="CheckBox8" w:shapeid="control_shape_22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3" o:allowincell="t" style="width:80.2pt;height:14.2pt" type="#_x0000_t75"/>
                                <w:control r:id="rId25" w:name="CheckBox9" w:shapeid="control_shape_2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969696"/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试验溶液：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4" o:allowincell="t" style="width:37.45pt;height:14.2pt" type="#_x0000_t75"/>
                                <w:control r:id="rId26" w:name="CheckBox24" w:shapeid="control_shape_24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5" o:allowincell="t" style="width:37.45pt;height:14.2pt" type="#_x0000_t75"/>
                                <w:control r:id="rId27" w:name="CheckBox25" w:shapeid="control_shape_2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969696"/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方法：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6" o:allowincell="t" style="width:61.45pt;height:14.2pt" type="#_x0000_t75"/>
                                <w:control r:id="rId28" w:name="CheckBox13" w:shapeid="control_shape_26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7" o:allowincell="t" style="width:61.45pt;height:14.2pt" type="#_x0000_t75"/>
                                <w:control r:id="rId29" w:name="CheckBox14" w:shapeid="control_shape_27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8" o:allowincell="t" style="width:65.2pt;height:14.2pt" type="#_x0000_t75"/>
                                <w:control r:id="rId30" w:name="CheckBox15" w:shapeid="control_shape_28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9" o:allowincell="t" style="width:68.2pt;height:14.2pt" type="#_x0000_t75"/>
                                <w:control r:id="rId31" w:name="CheckBox16" w:shapeid="control_shape_2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969696"/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000000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30" o:allowincell="t" style="width:53.95pt;height:14.2pt" type="#_x0000_t75"/>
                                <w:control r:id="rId32" w:name="CheckBox17" w:shapeid="control_shape_30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31" o:allowincell="t" style="width:68.95pt;height:14.2pt" type="#_x0000_t75"/>
                                <w:control r:id="rId33" w:name="CheckBox10" w:shapeid="control_shape_31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32" o:allowincell="t" style="width:76.45pt;height:14.2pt" type="#_x0000_t75"/>
                                <w:control r:id="rId34" w:name="CheckBox11" w:shapeid="control_shape_32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33" o:allowincell="t" style="width:83.95pt;height:14.2pt" type="#_x0000_t75"/>
                                <w:control r:id="rId35" w:name="CheckBox12" w:shapeid="control_shape_3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4515</wp:posOffset>
                </wp:positionH>
                <wp:positionV relativeFrom="paragraph">
                  <wp:posOffset>90170</wp:posOffset>
                </wp:positionV>
                <wp:extent cx="1802130" cy="1376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80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34" o:allowincell="t" style="width:113.95pt;height:14.2pt" type="#_x0000_t75"/>
                                      <w:control r:id="rId36" w:name="CheckBox20" w:shapeid="control_shape_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标准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35" o:allowincell="t" style="width:80.2pt;height:14.2pt" type="#_x0000_t75"/>
                                      <w:control r:id="rId37" w:name="CheckBox22" w:shapeid="control_shape_3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试验溶液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36" o:allowincell="t" style="width:37.45pt;height:14.2pt" type="#_x0000_t75"/>
                                      <w:control r:id="rId38" w:name="CheckBox29" w:shapeid="control_shape_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37" o:allowincell="t" style="width:37.45pt;height:14.2pt" type="#_x0000_t75"/>
                                      <w:control r:id="rId39" w:name="CheckBox33" w:shapeid="control_shape_3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方法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38" o:allowincell="t" style="width:62.2pt;height:14.2pt" type="#_x0000_t75"/>
                                      <w:control r:id="rId40" w:name="CheckBox27" w:shapeid="control_shape_3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39" o:allowincell="t" style="width:71.95pt;height:14.2pt" type="#_x0000_t75"/>
                                      <w:control r:id="rId41" w:name="CheckBox28" w:shapeid="control_shape_39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08.35pt;mso-wrap-distance-left:9.05pt;mso-wrap-distance-right:9.05pt;mso-wrap-distance-top:0pt;mso-wrap-distance-bottom:0pt;margin-top:7.1pt;mso-position-vertical-relative:text;margin-left:244.45pt;mso-position-horizontal-relative:text">
                <v:fill opacity="0f"/>
                <v:textbox inset="0.0993055555555556in,0.0520833333333333in,0.0993055555555556in,0.0520833333333333in">
                  <w:txbxContent>
                    <w:tbl>
                      <w:tblPr>
                        <w:tblW w:w="2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80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40" o:allowincell="t" style="width:113.95pt;height:14.2pt" type="#_x0000_t75"/>
                                <w:control r:id="rId42" w:name="CheckBox20" w:shapeid="control_shape_4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标准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41" o:allowincell="t" style="width:80.2pt;height:14.2pt" type="#_x0000_t75"/>
                                <w:control r:id="rId43" w:name="CheckBox22" w:shapeid="control_shape_4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试验溶液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42" o:allowincell="t" style="width:37.45pt;height:14.2pt" type="#_x0000_t75"/>
                                <w:control r:id="rId44" w:name="CheckBox29" w:shapeid="control_shape_42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43" o:allowincell="t" style="width:37.45pt;height:14.2pt" type="#_x0000_t75"/>
                                <w:control r:id="rId45" w:name="CheckBox33" w:shapeid="control_shape_4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方法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44" o:allowincell="t" style="width:62.2pt;height:14.2pt" type="#_x0000_t75"/>
                                <w:control r:id="rId46" w:name="CheckBox27" w:shapeid="control_shape_44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45" o:allowincell="t" style="width:71.95pt;height:14.2pt" type="#_x0000_t75"/>
                                <w:control r:id="rId47" w:name="CheckBox28" w:shapeid="control_shape_45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735</wp:posOffset>
                </wp:positionH>
                <wp:positionV relativeFrom="paragraph">
                  <wp:posOffset>95885</wp:posOffset>
                </wp:positionV>
                <wp:extent cx="1888490" cy="1189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80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46" o:allowincell="t" style="width:117.7pt;height:14.2pt" type="#_x0000_t75"/>
                                      <w:control r:id="rId48" w:name="CheckBox19" w:shapeid="control_shape_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标准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47" o:allowincell="t" style="width:72.7pt;height:14.2pt" type="#_x0000_t75"/>
                                      <w:control r:id="rId49" w:name="CheckBox21" w:shapeid="control_shape_4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48" o:allowincell="t" style="width:80.2pt;height:14.2pt" type="#_x0000_t75"/>
                                      <w:control r:id="rId50" w:name="CheckBox23" w:shapeid="control_shape_4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试验溶液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49" o:allowincell="t" style="width:37.45pt;height:14.2pt" type="#_x0000_t75"/>
                                      <w:control r:id="rId51" w:name="CheckBox34" w:shapeid="control_shape_4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50" o:allowincell="t" style="width:37.45pt;height:14.2pt" type="#_x0000_t75"/>
                                      <w:control r:id="rId52" w:name="CheckBox35" w:shapeid="control_shape_5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93.7pt;mso-wrap-distance-left:9.05pt;mso-wrap-distance-right:9.05pt;mso-wrap-distance-top:0pt;mso-wrap-distance-bottom:0pt;margin-top:7.55pt;mso-position-vertical-relative:text;margin-left:393.05pt;mso-position-horizontal-relative:text">
                <v:fill opacity="0f"/>
                <v:textbox inset="0.0993055555555556in,0.0520833333333333in,0.0993055555555556in,0.0520833333333333in">
                  <w:txbxContent>
                    <w:tbl>
                      <w:tblPr>
                        <w:tblW w:w="2767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80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51" o:allowincell="t" style="width:117.7pt;height:14.2pt" type="#_x0000_t75"/>
                                <w:control r:id="rId53" w:name="CheckBox19" w:shapeid="control_shape_5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标准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52" o:allowincell="t" style="width:72.7pt;height:14.2pt" type="#_x0000_t75"/>
                                <w:control r:id="rId54" w:name="CheckBox21" w:shapeid="control_shape_52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53" o:allowincell="t" style="width:80.2pt;height:14.2pt" type="#_x0000_t75"/>
                                <w:control r:id="rId55" w:name="CheckBox23" w:shapeid="control_shape_5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试验溶液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54" o:allowincell="t" style="width:37.45pt;height:14.2pt" type="#_x0000_t75"/>
                                <w:control r:id="rId56" w:name="CheckBox34" w:shapeid="control_shape_54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55" o:allowincell="t" style="width:37.45pt;height:14.2pt" type="#_x0000_t75"/>
                                <w:control r:id="rId57" w:name="CheckBox35" w:shapeid="control_shape_55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6985</wp:posOffset>
                </wp:positionV>
                <wp:extent cx="1812290" cy="11512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80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56" o:allowincell="t" style="width:130.45pt;height:14.2pt" type="#_x0000_t75"/>
                                      <w:control r:id="rId58" w:name="CheckBox18" w:shapeid="control_shape_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标准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57" o:allowincell="t" style="width:76.45pt;height:14.2pt" type="#_x0000_t75"/>
                                      <w:control r:id="rId59" w:name="CheckBox31" w:shapeid="control_shape_5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58" o:allowincell="t" style="width:80.2pt;height:14.2pt" type="#_x0000_t75"/>
                                      <w:control r:id="rId60" w:name="CheckBox32" w:shapeid="control_shape_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参数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0.65pt;mso-wrap-distance-left:9.05pt;mso-wrap-distance-right:9.05pt;mso-wrap-distance-top:0pt;mso-wrap-distance-bottom:0pt;margin-top:0.55pt;mso-position-vertical-relative:text;margin-left:4.55pt;mso-position-horizontal-relative:text">
                <v:fill opacity="0f"/>
                <v:textbox inset="0.0993055555555556in,0.0520833333333333in,0.0993055555555556in,0.0520833333333333in">
                  <w:txbxContent>
                    <w:tbl>
                      <w:tblPr>
                        <w:tblW w:w="2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80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59" o:allowincell="t" style="width:130.45pt;height:14.2pt" type="#_x0000_t75"/>
                                <w:control r:id="rId61" w:name="CheckBox18" w:shapeid="control_shape_5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标准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60" o:allowincell="t" style="width:76.45pt;height:14.2pt" type="#_x0000_t75"/>
                                <w:control r:id="rId62" w:name="CheckBox31" w:shapeid="control_shape_60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61" o:allowincell="t" style="width:80.2pt;height:14.2pt" type="#_x0000_t75"/>
                                <w:control r:id="rId63" w:name="CheckBox32" w:shapeid="control_shape_6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参数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3970</wp:posOffset>
                </wp:positionV>
                <wp:extent cx="1812290" cy="1151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80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62" o:allowincell="t" style="width:104.2pt;height:14.2pt" type="#_x0000_t75"/>
                                      <w:control r:id="rId64" w:name="CheckBox26" w:shapeid="control_shape_6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标准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参数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u w:val="singl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u w:val="singl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0.65pt;mso-wrap-distance-left:9.05pt;mso-wrap-distance-right:9.05pt;mso-wrap-distance-top:0pt;mso-wrap-distance-bottom:0pt;margin-top:1.1pt;mso-position-vertical-relative:text;margin-left:159.05pt;mso-position-horizontal-relative:text">
                <v:fill opacity="0f"/>
                <v:textbox inset="0.0993055555555556in,0.0520833333333333in,0.0993055555555556in,0.0520833333333333in">
                  <w:txbxContent>
                    <w:tbl>
                      <w:tblPr>
                        <w:tblW w:w="2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80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63" o:allowincell="t" style="width:104.2pt;height:14.2pt" type="#_x0000_t75"/>
                                <w:control r:id="rId65" w:name="CheckBox26" w:shapeid="control_shape_6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标准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参数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kern w:val="2"/>
          <w:sz w:val="15"/>
          <w:szCs w:val="15"/>
          <w:lang w:val="en-US" w:eastAsia="zh-CN"/>
        </w:rPr>
      </w:pPr>
      <w:r>
        <w:rPr>
          <w:rFonts w:eastAsia="宋体"/>
          <w:b/>
          <w:bCs/>
          <w:kern w:val="2"/>
          <w:sz w:val="15"/>
          <w:szCs w:val="15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15"/>
          <w:szCs w:val="15"/>
          <w:lang w:val="en-US" w:eastAsia="zh-CN"/>
        </w:rPr>
      </w:pPr>
      <w:r>
        <w:rPr>
          <w:b/>
          <w:bCs/>
          <w:kern w:val="2"/>
          <w:sz w:val="15"/>
          <w:szCs w:val="15"/>
          <w:lang w:val="en-US" w:eastAsia="zh-CN"/>
        </w:rPr>
        <w:t>其他资料：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64" o:allowincell="t" style="width:147.7pt;height:14.2pt" type="#_x0000_t75"/>
                <w:control r:id="rId66" w:name="CheckBox30" w:shapeid="control_shape_64"/>
              </w:objec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报告收件信息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发票抬头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eastAsia="zh-CN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件人：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税号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话：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开户行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银行帐号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备注：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4"/>
                <w:szCs w:val="14"/>
                <w:lang w:eastAsia="zh-CN"/>
              </w:rPr>
              <w:t>电话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sz w:val="14"/>
                <w:szCs w:val="14"/>
                <w:lang w:eastAsia="zh-CN"/>
              </w:rPr>
              <w:t>地址</w:t>
            </w:r>
            <w:r>
              <w:rPr>
                <w:rFonts w:ascii="宋体" w:hAnsi="宋体" w:cs="宋体"/>
                <w:sz w:val="14"/>
                <w:szCs w:val="14"/>
                <w:lang w:eastAsia="zh-CN"/>
              </w:rPr>
              <w:t>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kern w:val="2"/>
          <w:sz w:val="13"/>
          <w:szCs w:val="13"/>
          <w:lang w:val="en-US" w:eastAsia="zh-CN"/>
        </w:rPr>
      </w:pPr>
      <w:r>
        <w:rPr>
          <w:b w:val="false"/>
          <w:bCs w:val="false"/>
          <w:kern w:val="2"/>
          <w:sz w:val="13"/>
          <w:szCs w:val="13"/>
          <w:lang w:val="en-US" w:eastAsia="zh-CN"/>
        </w:rPr>
        <w:t>本申请是否涉及法律纠纷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 xml:space="preserve">? 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如有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,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请说明。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 xml:space="preserve">Is this application involved in legal proceeding? If yes, please specify the case. </w:t>
      </w:r>
    </w:p>
    <w:sectPr>
      <w:headerReference w:type="default" r:id="rId67"/>
      <w:footerReference w:type="default" r:id="rId68"/>
      <w:type w:val="nextPage"/>
      <w:pgSz w:w="11906" w:h="16838"/>
      <w:pgMar w:left="567" w:right="567" w:gutter="0" w:header="851" w:top="141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969696"/>
        <w:sz w:val="13"/>
        <w:szCs w:val="13"/>
      </w:rPr>
    </w:pPr>
    <w:r>
      <w:rPr>
        <w:rFonts w:eastAsia="宋体" w:cs="宋体" w:ascii="宋体" w:hAnsi="宋体"/>
        <w:color w:val="969696"/>
        <w:sz w:val="13"/>
        <w:szCs w:val="13"/>
      </w:rPr>
      <w:t>1</w:t>
    </w:r>
    <w:r>
      <w:rPr>
        <w:rFonts w:ascii="宋体" w:hAnsi="宋体" w:cs="宋体"/>
        <w:color w:val="969696"/>
        <w:sz w:val="13"/>
        <w:szCs w:val="13"/>
      </w:rPr>
      <w:t>．请填好申请表盖章后传真、</w:t>
    </w:r>
    <w:r>
      <w:rPr>
        <w:rFonts w:eastAsia="宋体" w:cs="宋体" w:ascii="宋体" w:hAnsi="宋体"/>
        <w:color w:val="969696"/>
        <w:sz w:val="13"/>
        <w:szCs w:val="13"/>
      </w:rPr>
      <w:t>EMAIL</w:t>
    </w:r>
    <w:r>
      <w:rPr>
        <w:rFonts w:ascii="宋体" w:hAnsi="宋体" w:cs="宋体"/>
        <w:color w:val="969696"/>
        <w:sz w:val="13"/>
        <w:szCs w:val="13"/>
      </w:rPr>
      <w:t>或随样品一起快递到我公司；</w:t>
    </w:r>
  </w:p>
  <w:p>
    <w:pPr>
      <w:pStyle w:val="Footer"/>
      <w:rPr>
        <w:rFonts w:ascii="宋体" w:hAnsi="宋体" w:eastAsia="宋体" w:cs="宋体"/>
        <w:color w:val="969696"/>
        <w:sz w:val="13"/>
        <w:szCs w:val="13"/>
      </w:rPr>
    </w:pPr>
    <w:r>
      <w:rPr>
        <w:rFonts w:eastAsia="宋体" w:cs="宋体" w:ascii="宋体" w:hAnsi="宋体"/>
        <w:color w:val="969696"/>
        <w:sz w:val="13"/>
        <w:szCs w:val="13"/>
      </w:rPr>
      <w:t>2</w:t>
    </w:r>
    <w:r>
      <w:rPr>
        <w:rFonts w:ascii="宋体" w:hAnsi="宋体" w:cs="宋体"/>
        <w:color w:val="969696"/>
        <w:sz w:val="13"/>
        <w:szCs w:val="13"/>
      </w:rPr>
      <w:t>．我公司在收到样品和申请表后，会电话给您确认测试项目，并制作报价单给您；</w:t>
    </w:r>
  </w:p>
  <w:p>
    <w:pPr>
      <w:pStyle w:val="Footer"/>
      <w:rPr>
        <w:rFonts w:ascii="宋体" w:hAnsi="宋体" w:eastAsia="宋体" w:cs="宋体"/>
        <w:color w:val="969696"/>
        <w:sz w:val="13"/>
        <w:szCs w:val="13"/>
      </w:rPr>
    </w:pPr>
    <w:r>
      <w:rPr>
        <w:rFonts w:eastAsia="宋体" w:cs="宋体" w:ascii="宋体" w:hAnsi="宋体"/>
        <w:color w:val="969696"/>
        <w:sz w:val="13"/>
        <w:szCs w:val="13"/>
      </w:rPr>
      <w:t>3</w:t>
    </w:r>
    <w:r>
      <w:rPr>
        <w:rFonts w:ascii="宋体" w:hAnsi="宋体" w:cs="宋体"/>
        <w:color w:val="969696"/>
        <w:sz w:val="13"/>
        <w:szCs w:val="13"/>
      </w:rPr>
      <w:t>．您收到报价单后，请确认测试项目和金额，收到汇款水单后，我方会尽快安排测试；</w:t>
    </w:r>
  </w:p>
  <w:p>
    <w:pPr>
      <w:pStyle w:val="Footer"/>
      <w:rPr>
        <w:rFonts w:ascii="宋体" w:hAnsi="宋体" w:eastAsia="宋体" w:cs="宋体"/>
        <w:color w:val="969696"/>
        <w:sz w:val="13"/>
        <w:szCs w:val="13"/>
      </w:rPr>
    </w:pPr>
    <w:r>
      <w:rPr>
        <w:rFonts w:eastAsia="宋体" w:cs="宋体" w:ascii="宋体" w:hAnsi="宋体"/>
        <w:color w:val="969696"/>
        <w:sz w:val="13"/>
        <w:szCs w:val="13"/>
      </w:rPr>
      <w:t>4</w:t>
    </w:r>
    <w:r>
      <w:rPr>
        <w:rFonts w:ascii="宋体" w:hAnsi="宋体" w:cs="宋体"/>
        <w:color w:val="969696"/>
        <w:sz w:val="13"/>
        <w:szCs w:val="13"/>
      </w:rPr>
      <w:t>．测试完成后，我方会尽快将电子报告或正版报告发送给您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5354300" cy="195262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54300" cy="195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82160</wp:posOffset>
              </wp:positionH>
              <wp:positionV relativeFrom="paragraph">
                <wp:posOffset>-29845</wp:posOffset>
              </wp:positionV>
              <wp:extent cx="2292350" cy="392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60"/>
                            <w:ind w:left="0" w:right="0" w:hanging="0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color w:val="969696"/>
                              <w:sz w:val="13"/>
                              <w:szCs w:val="13"/>
                              <w:lang w:val="en-US"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969696"/>
                              <w:sz w:val="13"/>
                              <w:szCs w:val="13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969696"/>
                              <w:sz w:val="13"/>
                              <w:szCs w:val="13"/>
                              <w:lang w:val="en-US" w:eastAsia="zh-CN"/>
                            </w:rPr>
                            <w:t xml:space="preserve">0510-82031633           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969696"/>
                              <w:sz w:val="13"/>
                              <w:szCs w:val="13"/>
                              <w:lang w:val="en-US" w:eastAsia="zh-CN"/>
                            </w:rPr>
                            <w:t>联系人：李瑞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60"/>
                            <w:ind w:left="0" w:right="0" w:hanging="0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color w:val="969696"/>
                              <w:sz w:val="13"/>
                              <w:szCs w:val="13"/>
                              <w:lang w:val="en-US"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969696"/>
                              <w:sz w:val="13"/>
                              <w:szCs w:val="13"/>
                              <w:lang w:val="en-US" w:eastAsia="zh-CN"/>
                            </w:rPr>
                            <w:t>邮箱：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969696"/>
                              <w:sz w:val="13"/>
                              <w:szCs w:val="13"/>
                              <w:u w:val="none"/>
                              <w:lang w:val="en-US" w:eastAsia="zh-CN"/>
                            </w:rPr>
                            <w:t>021@jiancezaixian.com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6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969696"/>
                              <w:sz w:val="13"/>
                              <w:szCs w:val="13"/>
                              <w:lang w:val="en-US" w:eastAsia="zh-CN"/>
                            </w:rPr>
                            <w:t>地址：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969696"/>
                              <w:sz w:val="14"/>
                              <w:lang w:eastAsia="zh-CN"/>
                            </w:rPr>
                            <w:t>江苏无锡市锡山区杨亭路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969696"/>
                              <w:sz w:val="14"/>
                              <w:lang w:eastAsia="zh-CN"/>
                            </w:rPr>
                            <w:t>76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969696"/>
                              <w:sz w:val="14"/>
                              <w:lang w:eastAsia="zh-CN"/>
                            </w:rPr>
                            <w:t>号（容大检测六楼）</w:t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30.9pt;mso-wrap-distance-left:9.05pt;mso-wrap-distance-right:9.05pt;mso-wrap-distance-top:0pt;mso-wrap-distance-bottom:0pt;margin-top:-2.35pt;mso-position-vertical-relative:text;margin-left:360.8pt;mso-position-horizontal-relative:text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60"/>
                      <w:ind w:left="0" w:right="0" w:hanging="0"/>
                      <w:jc w:val="both"/>
                      <w:textAlignment w:val="auto"/>
                      <w:rPr>
                        <w:rFonts w:ascii="微软雅黑" w:hAnsi="微软雅黑" w:eastAsia="微软雅黑" w:cs="微软雅黑"/>
                        <w:color w:val="969696"/>
                        <w:sz w:val="13"/>
                        <w:szCs w:val="13"/>
                        <w:lang w:val="en-US"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969696"/>
                        <w:sz w:val="13"/>
                        <w:szCs w:val="13"/>
                        <w:lang w:eastAsia="zh-CN"/>
                      </w:rPr>
                      <w:t>电话：</w:t>
                    </w:r>
                    <w:r>
                      <w:rPr>
                        <w:rFonts w:eastAsia="微软雅黑" w:cs="微软雅黑" w:ascii="微软雅黑" w:hAnsi="微软雅黑"/>
                        <w:color w:val="969696"/>
                        <w:sz w:val="13"/>
                        <w:szCs w:val="13"/>
                        <w:lang w:val="en-US" w:eastAsia="zh-CN"/>
                      </w:rPr>
                      <w:t xml:space="preserve">0510-82031633                  </w:t>
                    </w:r>
                    <w:r>
                      <w:rPr>
                        <w:rFonts w:ascii="微软雅黑" w:hAnsi="微软雅黑" w:cs="微软雅黑" w:eastAsia="微软雅黑"/>
                        <w:color w:val="969696"/>
                        <w:sz w:val="13"/>
                        <w:szCs w:val="13"/>
                        <w:lang w:val="en-US" w:eastAsia="zh-CN"/>
                      </w:rPr>
                      <w:t>联系人：李瑞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60"/>
                      <w:ind w:left="0" w:right="0" w:hanging="0"/>
                      <w:jc w:val="both"/>
                      <w:textAlignment w:val="auto"/>
                      <w:rPr>
                        <w:rFonts w:ascii="微软雅黑" w:hAnsi="微软雅黑" w:eastAsia="微软雅黑" w:cs="微软雅黑"/>
                        <w:color w:val="969696"/>
                        <w:sz w:val="13"/>
                        <w:szCs w:val="13"/>
                        <w:lang w:val="en-US"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969696"/>
                        <w:sz w:val="13"/>
                        <w:szCs w:val="13"/>
                        <w:lang w:val="en-US" w:eastAsia="zh-CN"/>
                      </w:rPr>
                      <w:t>邮箱：</w:t>
                    </w:r>
                    <w:r>
                      <w:rPr>
                        <w:rFonts w:eastAsia="微软雅黑" w:cs="微软雅黑" w:ascii="微软雅黑" w:hAnsi="微软雅黑"/>
                        <w:color w:val="969696"/>
                        <w:sz w:val="13"/>
                        <w:szCs w:val="13"/>
                        <w:u w:val="none"/>
                        <w:lang w:val="en-US" w:eastAsia="zh-CN"/>
                      </w:rPr>
                      <w:t>021@jiancezaixian.com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6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ascii="微软雅黑" w:hAnsi="微软雅黑" w:cs="微软雅黑" w:eastAsia="微软雅黑"/>
                        <w:color w:val="969696"/>
                        <w:sz w:val="13"/>
                        <w:szCs w:val="13"/>
                        <w:lang w:val="en-US" w:eastAsia="zh-CN"/>
                      </w:rPr>
                      <w:t>地址：</w:t>
                    </w:r>
                    <w:r>
                      <w:rPr>
                        <w:rFonts w:ascii="微软雅黑" w:hAnsi="微软雅黑" w:cs="微软雅黑" w:eastAsia="微软雅黑"/>
                        <w:color w:val="969696"/>
                        <w:sz w:val="14"/>
                        <w:lang w:eastAsia="zh-CN"/>
                      </w:rPr>
                      <w:t>江苏无锡市锡山区杨亭路</w:t>
                    </w:r>
                    <w:r>
                      <w:rPr>
                        <w:rFonts w:eastAsia="微软雅黑" w:cs="微软雅黑" w:ascii="微软雅黑" w:hAnsi="微软雅黑"/>
                        <w:color w:val="969696"/>
                        <w:sz w:val="14"/>
                        <w:lang w:eastAsia="zh-CN"/>
                      </w:rPr>
                      <w:t>76</w:t>
                    </w:r>
                    <w:r>
                      <w:rPr>
                        <w:rFonts w:ascii="微软雅黑" w:hAnsi="微软雅黑" w:cs="微软雅黑" w:eastAsia="微软雅黑"/>
                        <w:color w:val="969696"/>
                        <w:sz w:val="14"/>
                        <w:lang w:eastAsia="zh-CN"/>
                      </w:rPr>
                      <w:t>号（容大检测六楼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4:00Z</dcterms:created>
  <dc:creator>唐建</dc:creator>
  <dc:description/>
  <dc:language>en-US</dc:language>
  <cp:lastModifiedBy>唐建</cp:lastModifiedBy>
  <cp:lastPrinted>2015-04-14T09:28:00Z</cp:lastPrinted>
  <dcterms:modified xsi:type="dcterms:W3CDTF">2015-04-14T01:32:18Z</dcterms:modified>
  <cp:revision>2</cp:revision>
  <dc:subject/>
  <dc:title>测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